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53075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53075" cy="768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6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