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39 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ANDERSON HADDA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