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8673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6730" cy="768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0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