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561330" cy="744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12T14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