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565775" cy="778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7-13T1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