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  <w:sz w:val="24"/>
        </w:rPr>
        <w:t>Araraquara, 10 de abril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mo. S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0" w:right="0" w:hanging="0"/>
        <w:jc w:val="left"/>
        <w:rPr/>
      </w:pPr>
      <w:r>
        <w:rPr/>
        <w:t>DD. Presidente da 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>Sirvo-me do presente, para comunicar a Vossa Excelência, para os devidos fins, o meu desligamento do Partido do Movimento Democrático Brasileiro – PMDB., ao qual estava filiad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Atenciosam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ELENITA TUR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7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