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5331460" cy="817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5421630" cy="816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5564505" cy="1731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6</Characters>
  <CharactersWithSpaces>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2-21T15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