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88000" cy="770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19T1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