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  04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01 / 01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EDITAL Nº 27/00  - CÉDULAS E BOLETINS DE APURAÇÃ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01 de janei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 xml:space="preserve">Instalação da 13ª Legislatura da Câmara Municipal de Araraquara, para o período de 1º de janeiro de 2001 a 31 de dezembro de 2004 e eleição da Mesa e do Vice-Presidente, para o período de 1º de janeiro de 2001 a 31 de dezembro de 2002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2T17:09:00Z</cp:lastPrinted>
  <dcterms:modified xsi:type="dcterms:W3CDTF">2001-01-12T1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