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05 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03/ 01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ATOS DIVERSO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02 de janei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Dispõe sobre a designação de Líderes e Vice-Líderes das Bancadas dos Partidos Políticos com assento na Câmara Municipal de Araraquar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12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