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0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 372  /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29 / 12 / 20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JOÃO LUIZ ULTRAMAR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29 de dezembro de 2000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0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1-14T14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