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0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368  /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29 / 12 / 2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SAMUEL BRASIL BUE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29 de dezembr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0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29T14:56:00Z</cp:lastPrinted>
  <dcterms:modified xsi:type="dcterms:W3CDTF">2000-12-29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