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63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MÁRIO THUYOSI HOKAM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29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