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350 /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9 / 12 / 2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EDMILSON DE NOLA SÁ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9 de dezembr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29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