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-234" w:hanging="0"/>
        <w:rPr/>
      </w:pPr>
      <w:r>
        <w:rPr>
          <w:rFonts w:cs="Arial" w:ascii="Arial" w:hAnsi="Arial"/>
          <w:sz w:val="24"/>
        </w:rPr>
        <w:t xml:space="preserve">Of.  </w:t>
      </w:r>
      <w:r>
        <w:rPr>
          <w:rFonts w:cs="Arial" w:ascii="Arial" w:hAnsi="Arial"/>
          <w:b/>
          <w:bCs/>
          <w:sz w:val="32"/>
        </w:rPr>
        <w:t>1900</w:t>
      </w:r>
      <w:r>
        <w:rPr>
          <w:rFonts w:cs="Arial" w:ascii="Arial" w:hAnsi="Arial"/>
          <w:sz w:val="24"/>
        </w:rPr>
        <w:t xml:space="preserve">  /00. </w:t>
        <w:tab/>
        <w:t>Araraquara, 08 de agosto de 2000.</w:t>
      </w:r>
    </w:p>
    <w:p>
      <w:pPr>
        <w:pStyle w:val="Normal"/>
        <w:widowControl w:val="false"/>
        <w:ind w:left="567"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567"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234" w:hanging="0"/>
        <w:rPr/>
      </w:pPr>
      <w:r>
        <w:rPr/>
        <w:t>Ao</w:t>
      </w:r>
    </w:p>
    <w:p>
      <w:pPr>
        <w:pStyle w:val="Normal"/>
        <w:widowControl w:val="false"/>
        <w:ind w:left="567"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widowControl w:val="false"/>
        <w:ind w:left="567" w:right="-2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 F. MELHEM</w:t>
      </w:r>
    </w:p>
    <w:p>
      <w:pPr>
        <w:pStyle w:val="Normal"/>
        <w:widowControl w:val="false"/>
        <w:ind w:left="567"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o Conselho de Defesa do Patrimônio Histórico, Arqueológico e Turístico do Estado de São Paulo - CONDEPHAAT</w:t>
      </w:r>
    </w:p>
    <w:p>
      <w:pPr>
        <w:pStyle w:val="Heading3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ua Mauá, 51 – 2º andar – Bairro da Luz</w:t>
      </w:r>
    </w:p>
    <w:p>
      <w:pPr>
        <w:pStyle w:val="Normal"/>
        <w:widowControl w:val="false"/>
        <w:ind w:left="567" w:right="-23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1028-000 – SÃO PAULO/SP</w:t>
      </w:r>
    </w:p>
    <w:p>
      <w:pPr>
        <w:pStyle w:val="Normal"/>
        <w:widowControl w:val="false"/>
        <w:ind w:left="567" w:right="-234" w:hanging="0"/>
        <w:rPr/>
      </w:pPr>
      <w:r>
        <w:rPr>
          <w:rFonts w:cs="Arial" w:ascii="Arial" w:hAnsi="Arial"/>
          <w:b/>
          <w:sz w:val="24"/>
          <w:u w:val="single"/>
        </w:rPr>
        <w:t xml:space="preserve">FAX – (11)-3337-3955  </w:t>
      </w:r>
    </w:p>
    <w:p>
      <w:pPr>
        <w:pStyle w:val="Normal"/>
        <w:widowControl w:val="false"/>
        <w:ind w:left="567"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preensivo com a segurança do nosso prédio da Câmara Municipal de Araraquara, tombado pela Resolução nº CS.42, de 02/04/1998, que apresenta perigosas rachaduras em seu todo, em regime de urgência convocamos engenheiro da Prefeitura, Dr. João Bernal, o Secretário de Obras do Município, Dr. Murilo Corrêa, que solicitaram a presença do Professor da USP, Dr. José Henrique Albiero, que chegaram a a conclusão de fazer imediatamente uma valeta em redor do prédio, a fim de constatar a causa da danificação. A rede de esgoto e de água não tem nenhuma planta e demonstra estar com vazamentos causadores do problema.</w:t>
      </w:r>
    </w:p>
    <w:p>
      <w:pPr>
        <w:pStyle w:val="Normal"/>
        <w:widowControl w:val="false"/>
        <w:ind w:left="567"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567"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dimos orientação de como proceder, pois até a interdição do prédio está sendo aventada pelos aludidos técnicos.</w:t>
      </w:r>
    </w:p>
    <w:p>
      <w:pPr>
        <w:pStyle w:val="Normal"/>
        <w:widowControl w:val="false"/>
        <w:ind w:left="567"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567"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guardamos resposta com a maior rapidez possível, pois trata-se de situação de risco.</w:t>
      </w:r>
    </w:p>
    <w:p>
      <w:pPr>
        <w:pStyle w:val="Normal"/>
        <w:widowControl w:val="false"/>
        <w:ind w:left="567"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567"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567"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Atenciosamente,</w:t>
      </w:r>
    </w:p>
    <w:p>
      <w:pPr>
        <w:pStyle w:val="Normal"/>
        <w:widowControl w:val="false"/>
        <w:ind w:left="567" w:right="-2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567" w:right="-2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567" w:right="-2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567" w:right="-234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Normal"/>
        <w:widowControl w:val="false"/>
        <w:ind w:left="567" w:right="-234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widowControl w:val="false"/>
        <w:ind w:left="567" w:right="-2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567"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>C.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Of.    </w:t>
      </w:r>
      <w:r>
        <w:rPr>
          <w:b/>
          <w:bCs/>
          <w:sz w:val="32"/>
        </w:rPr>
        <w:t>1922</w:t>
      </w:r>
      <w:r>
        <w:rPr>
          <w:sz w:val="28"/>
        </w:rPr>
        <w:t xml:space="preserve">    /00.</w:t>
        <w:tab/>
        <w:t>Em 09 de agosto de 2000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JOSÉ ROBERTO F. MELHEM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DD. Presidente do Conselho de Defesa do Patrimônio Histórico, Arqueológico e Turístico do Estado de São Paulo – CONDEPHAAT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Rua Mauá, 51 – 2º andar – Bairro da Luz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28-000 SÃO PAULO/SP</w:t>
      </w:r>
    </w:p>
    <w:p>
      <w:pPr>
        <w:pStyle w:val="Heading1"/>
        <w:ind w:left="567" w:right="-234" w:hanging="0"/>
        <w:rPr/>
      </w:pPr>
      <w:r>
        <w:rPr/>
        <w:t>Fax (11)-3337-3955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Devido à urgência para o início das obras, reitero uma rápida informação autorizando as mesmas. Preocupante é a segurança do prédio alertada pelos senhores engenheiros (nosso ofício anterior nº 1900, de 08/08/2000)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 xml:space="preserve">                   Atenciosamente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>DR. FLÁVIO FERRAZ DE CARVALHO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Presidente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1701" w:gutter="0" w:header="0" w:top="1276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2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right="-2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8-11-26T15:54:00Z</cp:lastPrinted>
  <dcterms:modified xsi:type="dcterms:W3CDTF">2000-08-09T20:01:00Z</dcterms:modified>
  <cp:revision>9</cp:revision>
  <dc:subject/>
  <dc:title/>
</cp:coreProperties>
</file>