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guardando o envio do ofício que está nas mãos do Dr. Fernando Passos, Carga nº 2345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16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