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EXERCÍCIO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keepNext w:val="true"/>
        <w:bidi w:val="0"/>
        <w:jc w:val="left"/>
        <w:rPr/>
      </w:pPr>
      <w:r>
        <w:rPr/>
        <w:t>Processo nº      384    /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Data do Processo 30 / 12 / 19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sz w:val="40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/>
        <w:t>Estado de São Paulo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ÁRIO THUYOSI HOKAM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0 de dezembro de 1.999.-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1.999.-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79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4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