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rFonts w:cs="Arial" w:ascii="Arial" w:hAnsi="Arial"/>
          <w:sz w:val="24"/>
        </w:rPr>
        <w:t>Araraquara, 04 de setembro de 199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José Alberto Gonçalv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Câmara Municipal de Araraqu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Pelo presente, comunico a Vossa Excelência, para os devidos fins, que nesta data estou desligando-me do Pardido do Movimento Democrático Brasileiro – PMDB, ao qual estou filiado, conforme ofícios endereçados ao respectivo Diretório Municipal e ao Juiz da 13ª Zona Eleitoral, nos termos das fotocópias ane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tenciosam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Omar de Souza e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araquara 28 de setembro de 199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celentíssimo Sen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ALBERTO GONÇALV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D. Presidente da Câmara Municipal de Araraquara</w:t>
      </w:r>
    </w:p>
    <w:p>
      <w:pPr>
        <w:pStyle w:val="Heading3"/>
        <w:rPr/>
      </w:pPr>
      <w:r>
        <w:rPr/>
        <w:t>ARARAQUARA/SP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ab/>
        <w:t>Pelo presente, comunico a Vossa Excelência, para os devidos fins, que estou filiado ao Partido Popular Socialista – PP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resento-lhe os protestos de minha alta estima e distinto apreç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OMAR DE SOUZA E SILVA</w:t>
      </w:r>
    </w:p>
    <w:p>
      <w:pPr>
        <w:pStyle w:val="Heading1"/>
        <w:rPr/>
      </w:pPr>
      <w:r>
        <w:rPr/>
        <w:t xml:space="preserve">Vereador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cas.</w:t>
      </w:r>
    </w:p>
    <w:sectPr>
      <w:type w:val="nextPage"/>
      <w:pgSz w:w="12240" w:h="15840"/>
      <w:pgMar w:left="1701" w:right="1701" w:gutter="0" w:header="0" w:top="1276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dcterms:modified xsi:type="dcterms:W3CDTF">1999-12-15T15:22:00Z</dcterms:modified>
  <cp:revision>7</cp:revision>
  <dc:subject/>
  <dc:title/>
</cp:coreProperties>
</file>