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8 de setembro de 1999.</w:t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rPr/>
      </w:pPr>
      <w:r>
        <w:rPr/>
        <w:t>Excelentíssimo Senhor</w:t>
      </w:r>
    </w:p>
    <w:p>
      <w:pPr>
        <w:pStyle w:val="Heading5"/>
        <w:ind w:left="0" w:hanging="0"/>
        <w:rPr/>
      </w:pPr>
      <w:r>
        <w:rPr/>
        <w:t>Vereador JOSÉ ALBERTO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Araraqu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rPr/>
      </w:pPr>
      <w:r>
        <w:rPr/>
        <w:t>ARARAQUARA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Pelo presente, comunico a Vossa Excelência, para os devidos fins, que estou desligado do Partido da Social Democracia Brasileira – PSDB, ao qual estava filiado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esento-lhe os protestos de minha estima e consideração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Heading3"/>
        <w:tabs>
          <w:tab w:val="left" w:pos="3402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8 de setembro de 1999.</w:t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rPr/>
      </w:pPr>
      <w:r>
        <w:rPr/>
        <w:t>Excelentíssimo Senhor</w:t>
      </w:r>
    </w:p>
    <w:p>
      <w:pPr>
        <w:pStyle w:val="Heading5"/>
        <w:ind w:left="0" w:hanging="0"/>
        <w:rPr/>
      </w:pPr>
      <w:r>
        <w:rPr/>
        <w:t>Vereador JOSÉ ALBERTO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Araraqu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rPr/>
      </w:pPr>
      <w:r>
        <w:rPr/>
        <w:t>ARARAQUARA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Pelo presente, comunico a Vossa Excelência, para os devidos fins, que estou filiado ao Partido Progressista Brasileiro – PPB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esento-lhe os protestos de minha estima e consideração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Heading3"/>
        <w:tabs>
          <w:tab w:val="left" w:pos="3402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3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11-26T15:54:00Z</cp:lastPrinted>
  <dcterms:modified xsi:type="dcterms:W3CDTF">1999-09-29T20:42:00Z</dcterms:modified>
  <cp:revision>8</cp:revision>
  <dc:subject/>
  <dc:title/>
</cp:coreProperties>
</file>