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68300</wp:posOffset>
            </wp:positionV>
            <wp:extent cx="5170170" cy="825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276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1999-09-21T18:08:00Z</dcterms:modified>
  <cp:revision>6</cp:revision>
  <dc:subject/>
  <dc:title/>
</cp:coreProperties>
</file>