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215900</wp:posOffset>
            </wp:positionV>
            <wp:extent cx="5610860" cy="7976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670</wp:posOffset>
            </wp:positionH>
            <wp:positionV relativeFrom="paragraph">
              <wp:posOffset>-63500</wp:posOffset>
            </wp:positionV>
            <wp:extent cx="5454650" cy="8257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215900</wp:posOffset>
            </wp:positionV>
            <wp:extent cx="5454650" cy="8257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454650" cy="8257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241300</wp:posOffset>
            </wp:positionV>
            <wp:extent cx="5454650" cy="8257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454650" cy="8257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34" w:hanging="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11-26T15:54:00Z</cp:lastPrinted>
  <dcterms:modified xsi:type="dcterms:W3CDTF">1999-07-22T21:03:00Z</dcterms:modified>
  <cp:revision>14</cp:revision>
  <dc:subject/>
  <dc:title/>
</cp:coreProperties>
</file>