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07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3 de març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AUDIO ROBERTO DE SOUZA,</w:t>
      </w:r>
      <w:r>
        <w:rPr>
          <w:rFonts w:cs="Arial" w:ascii="Arial" w:hAnsi="Arial"/>
          <w:b w:val="false"/>
        </w:rPr>
        <w:t xml:space="preserve"> RG 22.318.677-6, Agente Administrativo, para responder pela função de confiança de Coordenador de Materiais, durante as férias regulamentares da  titular, no período de 24 (vinte e quatro) de março a 02 (dois) de abril de 2015 (dois mil e quinze). Câmara Municipal de Araraquara, aos 23 (vinte e três) dias do mês de março do ano 2015 (dois mil e quinze).///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2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9:00Z</dcterms:created>
  <dc:creator>Camara Municipal</dc:creator>
  <dc:description/>
  <dc:language>en-US</dc:language>
  <cp:lastModifiedBy>daniel</cp:lastModifiedBy>
  <cp:lastPrinted>2014-09-04T12:37:00Z</cp:lastPrinted>
  <dcterms:modified xsi:type="dcterms:W3CDTF">2015-03-23T19:39:00Z</dcterms:modified>
  <cp:revision>3</cp:revision>
  <dc:subject/>
  <dc:title>PORTARIA 806</dc:title>
</cp:coreProperties>
</file>