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02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2 de març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RENATO CESAR MEDEIROS</w:t>
      </w:r>
      <w:r>
        <w:rPr>
          <w:rFonts w:cs="Arial" w:ascii="Arial" w:hAnsi="Arial"/>
          <w:b w:val="false"/>
        </w:rPr>
        <w:t>, RG 21.103.319-4, Assistente de Tesouraria e Finanças, para responder pelo cargo de Tesoureiro, durante as férias regulamentares do titular, de 02 (dois) a 21 (vinte e um) de março de 2015 (dois mil e quinze). Câmara Municipal de Araraquara, aos 02 (dois) dias do mês de março do ano 2015 (dois mil e quinze).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7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2:00Z</dcterms:created>
  <dc:creator>hm</dc:creator>
  <dc:description/>
  <dc:language>en-US</dc:language>
  <cp:lastModifiedBy>daniel</cp:lastModifiedBy>
  <cp:lastPrinted>2014-11-07T13:50:00Z</cp:lastPrinted>
  <dcterms:modified xsi:type="dcterms:W3CDTF">2015-03-02T19:45:00Z</dcterms:modified>
  <cp:revision>3</cp:revision>
  <dc:subject/>
  <dc:title/>
</cp:coreProperties>
</file>