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89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6 de janeir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MARCELO ROBERTO DISPEIRATTI CAVALCANTI,</w:t>
      </w:r>
      <w:r>
        <w:rPr>
          <w:rFonts w:cs="Arial" w:ascii="Arial" w:hAnsi="Arial"/>
          <w:b w:val="false"/>
        </w:rPr>
        <w:t xml:space="preserve"> RG: 1.604.732, Diretor Legislativo, para responder pela função de confiança de Administrador Geral, durante as férias regulamentares do titular, no período de 19 (dezenove) de janeiro a 07 (sete) de fevereiro de 2015 (dois mil e quinze). Câmara Municipal de Araraquara, aos 16 (dezesseis) dias do mês de janeiro do ano 2015 (dois mil e quinze)./////////////////////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à fl. 14 do livro competente nº. 1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PA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" w:hAnsi="Univers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" w:hAnsi="Univers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" w:hAnsi="Univers" w:cs="Univer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3:00Z</dcterms:created>
  <dc:creator>hm</dc:creator>
  <dc:description/>
  <cp:keywords/>
  <dc:language>en-US</dc:language>
  <cp:lastModifiedBy>alicia</cp:lastModifiedBy>
  <cp:lastPrinted>2015-01-16T12:15:00Z</cp:lastPrinted>
  <dcterms:modified xsi:type="dcterms:W3CDTF">2015-01-16T14:16:00Z</dcterms:modified>
  <cp:revision>6</cp:revision>
  <dc:subject/>
  <dc:title/>
</cp:coreProperties>
</file>