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88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9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DANIEL HENRIQUE DINOIS,</w:t>
      </w:r>
      <w:r>
        <w:rPr>
          <w:rFonts w:cs="Arial" w:ascii="Arial" w:hAnsi="Arial"/>
          <w:b w:val="false"/>
        </w:rPr>
        <w:t xml:space="preserve"> RG 41.512.251-X, Agente Administrativo, para responder pela função de confiança de Coordenador de Recursos Humanos, durante as férias regulamentares da titular, no período de 12 (doze) a 21 (vinte e um) de janeiro de 2015 (dois mil e quinze). Câmara Municipal de Araraquara, aos 09 (nove) dias do mês de janeiro do ano 2015 (dois mil e quinze).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8:00Z</dcterms:created>
  <dc:creator>Camara Municipal</dc:creator>
  <dc:description/>
  <cp:keywords/>
  <dc:language>en-US</dc:language>
  <cp:lastModifiedBy>daniel</cp:lastModifiedBy>
  <cp:lastPrinted>2013-10-18T15:36:00Z</cp:lastPrinted>
  <dcterms:modified xsi:type="dcterms:W3CDTF">2015-01-09T17:22:00Z</dcterms:modified>
  <cp:revision>4</cp:revision>
  <dc:subject/>
  <dc:title>PORTARIA 806</dc:title>
</cp:coreProperties>
</file>