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958/20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7 de novembro de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SIGNAR</w:t>
      </w:r>
      <w:r>
        <w:rPr>
          <w:rFonts w:cs="Arial" w:ascii="Arial" w:hAnsi="Arial"/>
          <w:b w:val="false"/>
        </w:rPr>
        <w:t xml:space="preserve"> o servidor </w:t>
      </w:r>
      <w:r>
        <w:rPr>
          <w:rFonts w:cs="Arial" w:ascii="Arial" w:hAnsi="Arial"/>
        </w:rPr>
        <w:t>CLÁUDIO ROBERTO DE SOUZA</w:t>
      </w:r>
      <w:r>
        <w:rPr>
          <w:rFonts w:cs="Arial" w:ascii="Arial" w:hAnsi="Arial"/>
          <w:b w:val="false"/>
        </w:rPr>
        <w:t>, RG 22.318.677-6, Agente Administrativo, para responder pelo cargo de Tesoureiro, durante as férias regulamentares do titular, de 10 (dez) de novembro de 2014 (dois mil e quatorze) a 19 (dezenove) de novembro de 2014 (dois mil e quatorze). Câmara Municipal de Araraquara, aos 07 (sete) dias do mês de novembro do ano 2014 (dois mil e quatorze).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SIQUEIRA DE FARIAS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ÉLIDE MARIA INFORSA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a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318 do livro competente nº. 12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" w:hAnsi="Univers" w:cs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basedOn w:val="Fontepargpadro"/>
    <w:qFormat/>
    <w:rPr>
      <w:rFonts w:ascii="Univers" w:hAnsi="Univers" w:cs="Times New Roman"/>
      <w:sz w:val="20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Univers" w:hAnsi="Univers" w:cs="Times New Roman"/>
      <w:b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" w:hAnsi="Univers" w:cs="Univer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44:00Z</dcterms:created>
  <dc:creator>hm</dc:creator>
  <dc:description/>
  <cp:keywords/>
  <dc:language>en-US</dc:language>
  <cp:lastModifiedBy>daniel</cp:lastModifiedBy>
  <cp:lastPrinted>2014-11-07T13:50:00Z</cp:lastPrinted>
  <dcterms:modified xsi:type="dcterms:W3CDTF">2014-11-07T15:57:00Z</dcterms:modified>
  <cp:revision>3</cp:revision>
  <dc:subject/>
  <dc:title/>
</cp:coreProperties>
</file>