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39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3 de outubr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,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CRISTIANE LEANDRO DA SILVA,</w:t>
      </w:r>
      <w:r>
        <w:rPr>
          <w:rFonts w:cs="Arial" w:ascii="Arial" w:hAnsi="Arial"/>
          <w:b w:val="false"/>
        </w:rPr>
        <w:t xml:space="preserve"> RG 22.712.573-3, Técnico em Contabilidade, para desempenhar o cargo de Assistente de Tesouraria e Finanças, durante as férias regulamentares do titular, no período de 06 (seis) a 25 (vinte e cinco) de outubro de 2014 (dois mil e quatorze). Câmara Municipal de Araraquara, aos 03 (três) dias do mês de outubro do ano 2014 (dois mil e quatorze).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FERSON LUÍS YASHU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74 do livro competente nº. 12</w:t>
      </w:r>
    </w:p>
    <w:p>
      <w:pPr>
        <w:pStyle w:val="Heading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38:00Z</dcterms:created>
  <dc:creator>hm</dc:creator>
  <dc:description/>
  <dc:language>en-US</dc:language>
  <cp:lastModifiedBy>daniel</cp:lastModifiedBy>
  <cp:lastPrinted>2014-10-02T17:48:00Z</cp:lastPrinted>
  <dcterms:modified xsi:type="dcterms:W3CDTF">2014-10-02T20:49:00Z</dcterms:modified>
  <cp:revision>4</cp:revision>
  <dc:subject/>
  <dc:title/>
</cp:coreProperties>
</file>