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14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8 de junh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FERNANDO CESAR DE OLIVEIRA</w:t>
      </w:r>
      <w:r>
        <w:rPr>
          <w:rFonts w:cs="Arial" w:ascii="Arial" w:hAnsi="Arial"/>
          <w:b w:val="false"/>
        </w:rPr>
        <w:t>, RG 20.320.180-2, Motorista, para responder pela função de confiança de Motociclista, atribuindo-lhe, para tanto, a gratificação de 30% (trinta por cento) sobre o valor do salário do cargo de Motorista, durante as férias regulamentares do titular, no período de 23 (vinte e três) de junho a 12 (doze) de julho de 2014, conforme disposto no artigo 39, da Lei nº 6.646/2007. Câmara Municipal de Araraquara, aos 18 (dezoito) dias do mês de junho do ano 2014 (dois mil e quatorze).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615" w:leader="none"/>
          <w:tab w:val="right" w:pos="912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615" w:leader="none"/>
          <w:tab w:val="right" w:pos="91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248 do livro competente nº.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RPA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7:00Z</dcterms:created>
  <dc:creator>Camara Municipal</dc:creator>
  <dc:description/>
  <cp:keywords/>
  <dc:language>en-US</dc:language>
  <cp:lastModifiedBy>alicia</cp:lastModifiedBy>
  <cp:lastPrinted>2011-09-14T17:29:00Z</cp:lastPrinted>
  <dcterms:modified xsi:type="dcterms:W3CDTF">2014-06-17T12:03:00Z</dcterms:modified>
  <cp:revision>3</cp:revision>
  <dc:subject/>
  <dc:title>PORTARIA 806</dc:title>
</cp:coreProperties>
</file>