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10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3 de mai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2237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BRUNA CARDOSO BRASIL DE SOUZA ,</w:t>
      </w:r>
      <w:r>
        <w:rPr>
          <w:rFonts w:cs="Arial" w:ascii="Arial" w:hAnsi="Arial"/>
          <w:b w:val="false"/>
        </w:rPr>
        <w:t xml:space="preserve"> RG 44.096.811-2, Agente Administrativa, para responder pela função de confiança de Diretora Executiva, durante as férias regulamentares da titular, no período de 14 (quatorze) de maio a 02 (dois) de junho de 2014 (dois mil e quatorze). Câmara Municipal de Araraquara, aos 13 (treze) dias do mês de maio do ano 2014 (dois mil e quatorze).///////////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41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2:00Z</dcterms:created>
  <dc:creator>Camara Municipal</dc:creator>
  <dc:description/>
  <cp:keywords/>
  <dc:language>en-US</dc:language>
  <cp:lastModifiedBy>alicia</cp:lastModifiedBy>
  <cp:lastPrinted>2014-05-13T11:11:00Z</cp:lastPrinted>
  <dcterms:modified xsi:type="dcterms:W3CDTF">2014-05-13T16:30:00Z</dcterms:modified>
  <cp:revision>4</cp:revision>
  <dc:subject/>
  <dc:title>PORTARIA 806</dc:title>
</cp:coreProperties>
</file>