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55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4 de novembr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RENATO NORIO KEMOTU,</w:t>
      </w:r>
      <w:r>
        <w:rPr>
          <w:rFonts w:cs="Arial" w:ascii="Arial" w:hAnsi="Arial"/>
          <w:b w:val="false"/>
        </w:rPr>
        <w:t xml:space="preserve"> RG 29.742.133-5, Agente Administrativo, para responder pelo cargo de Chefe de Expediente do Legislativo, durante o período de afastamento da titular por motivo de saúde, no período de 30 (trinta) de outubro a 13 (treze) de novembro de 2013 (dois mil e treze). Câmara Municipal de Araraquara, aos 04 (dezoito) dias do mês de novembro do ano 2013 (dois mil e treze).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80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3:00Z</dcterms:created>
  <dc:creator>Camara Municipal</dc:creator>
  <dc:description/>
  <cp:keywords/>
  <dc:language>en-US</dc:language>
  <cp:lastModifiedBy>daniel</cp:lastModifiedBy>
  <cp:lastPrinted>2013-11-04T16:10:00Z</cp:lastPrinted>
  <dcterms:modified xsi:type="dcterms:W3CDTF">2013-11-04T18:11:00Z</dcterms:modified>
  <cp:revision>5</cp:revision>
  <dc:subject/>
  <dc:title>PORTARIA 806</dc:title>
</cp:coreProperties>
</file>