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43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1 de outubro d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o vereador Edna Sandra Martins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desta data, a servidora </w:t>
      </w:r>
      <w:r>
        <w:rPr>
          <w:rFonts w:cs="Arial" w:ascii="Arial" w:hAnsi="Arial"/>
        </w:rPr>
        <w:t xml:space="preserve">LUCIANA APARECIDA SOARES DE OLIVEIRA, </w:t>
      </w:r>
      <w:r>
        <w:rPr>
          <w:rFonts w:cs="Arial" w:ascii="Arial" w:hAnsi="Arial"/>
          <w:b w:val="false"/>
        </w:rPr>
        <w:t>RG 26.387.632-9, do cargo de Assessora Legislativa, provimento “em comissão”, de livre nomeação e exoneração, classificado no padrão "105", Anexo XII, da Lei 6.646, de 31 de outubro de 2007. Câmara Municipal de Araraquara, ao 1° (primeiro) dia do mês de outubro do ano 2013 (dois mil e treze).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IDE MARIA INFORSAT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67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44:00Z</dcterms:created>
  <dc:creator>hm</dc:creator>
  <dc:description/>
  <dc:language>en-US</dc:language>
  <cp:lastModifiedBy>daniel</cp:lastModifiedBy>
  <cp:lastPrinted>2013-08-12T11:08:00Z</cp:lastPrinted>
  <dcterms:modified xsi:type="dcterms:W3CDTF">2013-09-30T20:46:00Z</dcterms:modified>
  <cp:revision>3</cp:revision>
  <dc:subject/>
  <dc:title/>
</cp:coreProperties>
</file>