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38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6 de setembr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,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VALDIR PADOVANI</w:t>
      </w:r>
      <w:r>
        <w:rPr>
          <w:rFonts w:cs="Arial" w:ascii="Arial" w:hAnsi="Arial"/>
          <w:b w:val="false"/>
        </w:rPr>
        <w:t>, RG 8.380.964, Motorista, para responder pela função de confiança de Motociclista, atribuindo-lhe, para tanto, a gratificação de 30% (trinta por cento) sobre o valor do salário do cargo de Motorista, durante as férias regulamentares do titular, no período de 09 (nove) de setembro a 28 (vinte e oito) de setembro de 2013, conforme disposto no artigo 39, da Lei nº 6.646/2007. Câmara Municipal de Araraquara, aos 06 (seis) dias do mês de setembro do ano 2013 (dois mil e treze).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IDE MARIA INFOR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a Geral</w:t>
      </w:r>
    </w:p>
    <w:p>
      <w:pPr>
        <w:pStyle w:val="Normal"/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8"/>
          <w:tab w:val="left" w:pos="615" w:leader="none"/>
          <w:tab w:val="right" w:pos="91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162 do livro competente nº. 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H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31:00Z</dcterms:created>
  <dc:creator>Camara Municipal</dc:creator>
  <dc:description/>
  <cp:keywords/>
  <dc:language>en-US</dc:language>
  <cp:lastModifiedBy>daniel</cp:lastModifiedBy>
  <cp:lastPrinted>2011-09-14T17:29:00Z</cp:lastPrinted>
  <dcterms:modified xsi:type="dcterms:W3CDTF">2013-09-06T18:31:00Z</dcterms:modified>
  <cp:revision>4</cp:revision>
  <dc:subject/>
  <dc:title>PORTARIA 806</dc:title>
</cp:coreProperties>
</file>