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08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0 de julh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EDUARDO NASCIMENTO,</w:t>
      </w:r>
      <w:r>
        <w:rPr>
          <w:rFonts w:cs="Arial" w:ascii="Arial" w:hAnsi="Arial"/>
          <w:b w:val="false"/>
        </w:rPr>
        <w:t xml:space="preserve"> RG 33.614.969-4, Técnico em Informática, para responder pela função de confiança de Chefe do Setor de Informática, durante as férias regulamentares do titular, no período de 10 (dez) a 19 (dezenove) de julho de 2013 (dois mil e treze). Câmara Municipal de Araraquara, aos 10 (dez) dias do mês de julho do ano 2013 (dois mil e treze).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LOS HENRIQUE DE OLIVEIR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 Substituto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5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04:00Z</dcterms:created>
  <dc:creator>Camara Municipal</dc:creator>
  <dc:description/>
  <cp:keywords/>
  <dc:language>en-US</dc:language>
  <cp:lastModifiedBy>daniel</cp:lastModifiedBy>
  <cp:lastPrinted>2012-09-18T14:33:00Z</cp:lastPrinted>
  <dcterms:modified xsi:type="dcterms:W3CDTF">2013-07-10T18:55:00Z</dcterms:modified>
  <cp:revision>6</cp:revision>
  <dc:subject/>
  <dc:title>PORTARIA 806</dc:title>
</cp:coreProperties>
</file>