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799/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1º de julho de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szCs w:val="24"/>
        </w:rPr>
        <w:t>O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ISPENSAR,</w:t>
      </w:r>
      <w:r>
        <w:rPr>
          <w:rFonts w:cs="Arial" w:ascii="Arial" w:hAnsi="Arial"/>
          <w:b w:val="false"/>
        </w:rPr>
        <w:t xml:space="preserve"> a contar desta data, a servidora </w:t>
      </w:r>
      <w:r>
        <w:rPr>
          <w:rFonts w:cs="Arial" w:ascii="Arial" w:hAnsi="Arial"/>
        </w:rPr>
        <w:t xml:space="preserve">ANA PAULA MARIE KUWANA ESCAMILHA, </w:t>
      </w:r>
      <w:r>
        <w:rPr>
          <w:rFonts w:cs="Arial" w:ascii="Arial" w:hAnsi="Arial"/>
          <w:b w:val="false"/>
        </w:rPr>
        <w:t>RG 25.588.988-4, da função de confiança de Chefe do Setor de Transporte classificada no padrão "108", Anexo XII, da Lei 6.646, de 31 de outubro de 2007, e suas alterações. Câmara Municipal de Araraquara, ao 1º (primeiro) dia do mês de julho do ano 2013 (dois mil e treze).////////////////////////////////////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ÃO SIQUEIRA DE FARIAS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LIDE MARIA INFORSA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ministradora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à fl. 116 do livro competente nº. 1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lm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" w:hAnsi="Univers" w:cs="Univers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04:00Z</dcterms:created>
  <dc:creator>Camara Municipal</dc:creator>
  <dc:description/>
  <cp:keywords/>
  <dc:language>en-US</dc:language>
  <cp:lastModifiedBy>silvia</cp:lastModifiedBy>
  <cp:lastPrinted>2013-07-02T15:19:00Z</cp:lastPrinted>
  <dcterms:modified xsi:type="dcterms:W3CDTF">2013-07-03T18:31:00Z</dcterms:modified>
  <cp:revision>10</cp:revision>
  <dc:subject/>
  <dc:title>PORTARIA 806</dc:title>
</cp:coreProperties>
</file>