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756/2013</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08 de fevereiro de 2013</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DESIGNAR,</w:t>
      </w:r>
      <w:r>
        <w:rPr>
          <w:rFonts w:cs="Arial" w:ascii="Arial" w:hAnsi="Arial"/>
          <w:b w:val="false"/>
        </w:rPr>
        <w:t xml:space="preserve"> o servidor </w:t>
      </w:r>
      <w:r>
        <w:rPr>
          <w:rFonts w:cs="Arial" w:ascii="Arial" w:hAnsi="Arial"/>
        </w:rPr>
        <w:t>RHENNÃ ESCUDERO PEREIRA DINIZ</w:t>
      </w:r>
      <w:r>
        <w:rPr>
          <w:rFonts w:cs="Arial" w:ascii="Arial" w:hAnsi="Arial"/>
          <w:b w:val="false"/>
        </w:rPr>
        <w:t>, RG 32.626.289-1, Agente Administrativo, para responder pela função de Coordenador de Recursos Humanos, classificado no padrão 108-A, Anexo V, do Quadro Especial dos Servidores do Legislativo do Município de Araraquara, alterado pela Lei 6.646, de 31 de outubro de 2007, durante as férias regulamentares da titular, no período de 08 (oito) a 17 (dezessete) de fevereiro de 2013 (dois mil e treze). Câmara Municipal de Araraquara, aos 08 (oito) dia do mês de fevereiro do ano 2013 (dois mil e treze).////////</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b/>
          <w:b/>
          <w:szCs w:val="24"/>
        </w:rPr>
      </w:pPr>
      <w:r>
        <w:rPr>
          <w:rFonts w:cs="Arial" w:ascii="Arial" w:hAnsi="Arial"/>
          <w:b/>
          <w:szCs w:val="24"/>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JOÃO FARIAS</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Registrada à fl. 063 do livro competente nº. 12</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P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 w:hAnsi="Univers" w:cs="Univers"/>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 w:hAnsi="Univers" w:cs="Univer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 w:hAnsi="Univers" w:cs="Univers"/>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8:15:00Z</dcterms:created>
  <dc:creator>Camara Municipal</dc:creator>
  <dc:description/>
  <dc:language>en-US</dc:language>
  <cp:lastModifiedBy>rhenna</cp:lastModifiedBy>
  <cp:lastPrinted>2013-02-08T16:20:00Z</cp:lastPrinted>
  <dcterms:modified xsi:type="dcterms:W3CDTF">2013-02-08T18:29:00Z</dcterms:modified>
  <cp:revision>5</cp:revision>
  <dc:subject/>
  <dc:title>PORTARIA 806</dc:title>
</cp:coreProperties>
</file>