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46/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1 de set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ARLINDO FRANGIOTTI FILHO,</w:t>
      </w:r>
      <w:r>
        <w:rPr>
          <w:rFonts w:cs="Arial" w:ascii="Arial" w:hAnsi="Arial"/>
          <w:b w:val="false"/>
        </w:rPr>
        <w:t xml:space="preserve"> RG 6.326.170-4, Assessor Jurídico, para responder pelo cargo de Procurador Jurídico, classificado na referência "11-A", padrão “B”, constante do Anexo XI, do Quadro Especial dos Servidores do Legislativo do Município de Araraquara, alterado pela Lei 6.646, de 31 de outubro de 2007, sem prejuízo de suas funções, a contar de 11 (onze) de setembro de 2012 (dois mil e doze), perdurando até que o cargo de Procurador Jurídico seja provido. Câmara Municipal de Araraquara, aos 11 (onze) dias do mês de setembr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09 do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6:00Z</dcterms:created>
  <dc:creator>hm</dc:creator>
  <dc:description/>
  <dc:language>en-US</dc:language>
  <cp:lastModifiedBy>Câmara Municipal de Araraquara</cp:lastModifiedBy>
  <cp:lastPrinted>2011-08-23T14:55:00Z</cp:lastPrinted>
  <dcterms:modified xsi:type="dcterms:W3CDTF">2012-09-14T17:14:00Z</dcterms:modified>
  <cp:revision>3</cp:revision>
  <dc:subject/>
  <dc:title>PORTARIA 1455/2010</dc:title>
</cp:coreProperties>
</file>