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640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0 de agosto d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szCs w:val="24"/>
        </w:rPr>
        <w:t>DESIGNAR os servidores abaixo nomeados, para compor a COMISSÃO ESPECIAL PARA REALIZAÇÃO DE CONCURSO PÚBLICO nº. 01/2012, sob a presidência da primeira designada: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ILVIA LUCIA MARQUES NUNES DELGATTI, 7.460.117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ARLOS HENRIQUE DE OLIVEIRA, RG 7.513.128-6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ISCILA CARVALHO MAURICIO FERREIRA, 23.948.231-1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gistre-se, Publique-se e Dê-se Ciência.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Municipal de Araraquara, aos 10 (dez) dias do mês de agosto do ano 2012 (dois mil e doze).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03 do livro competente nº. 11</w:t>
      </w:r>
    </w:p>
    <w:sectPr>
      <w:headerReference w:type="default" r:id="rId2"/>
      <w:type w:val="nextPage"/>
      <w:pgSz w:w="12240" w:h="15840"/>
      <w:pgMar w:left="1418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59:00Z</dcterms:created>
  <dc:creator>Camara Municipal</dc:creator>
  <dc:description/>
  <cp:keywords/>
  <dc:language>en-US</dc:language>
  <cp:lastModifiedBy>rhenna</cp:lastModifiedBy>
  <cp:lastPrinted>2007-11-13T16:10:00Z</cp:lastPrinted>
  <dcterms:modified xsi:type="dcterms:W3CDTF">2012-08-09T20:06:00Z</dcterms:modified>
  <cp:revision>4</cp:revision>
  <dc:subject/>
  <dc:title>PORTARIA 806</dc:title>
</cp:coreProperties>
</file>