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1632/20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06 de julho de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ESIGNAR,</w:t>
      </w:r>
      <w:r>
        <w:rPr>
          <w:rFonts w:cs="Arial" w:ascii="Arial" w:hAnsi="Arial"/>
          <w:b w:val="false"/>
        </w:rPr>
        <w:t xml:space="preserve"> a servidora </w:t>
      </w:r>
      <w:r>
        <w:rPr>
          <w:rFonts w:cs="Arial" w:ascii="Arial" w:hAnsi="Arial"/>
        </w:rPr>
        <w:t>ANDRÉIA DE FREITAS LUIZ</w:t>
      </w:r>
      <w:r>
        <w:rPr>
          <w:rFonts w:cs="Arial" w:ascii="Arial" w:hAnsi="Arial"/>
          <w:b w:val="false"/>
        </w:rPr>
        <w:t>, RG 22.318.769, Agente Administrativo, para responder pela função de Coordenador de Materiais, classificado no padrão 108-B, Anexo XII, do Quadro Especial dos Servidores do Legislativo do Município de Araraquara, alterado pela Lei 6.646, de 31 de outubro de 2007 e posteriormente pela Lei n° 7.762, de 29 de junho de 2012, durante as férias regulamentares da titular, no período de 10 (dez) a 29 (vinte e nove) de julho de 2012 (dois mil e doze). Câmara Municipal de Araraquara, aos 06 (seis) dias do mês de julho do ano 2012 (dois mil e doze).///////////////////////////////////////////////////////////////////////////////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LUISIO BRAZ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à fl. 195 do livro competente nº. 1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C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" w:hAnsi="Univers" w:cs="Univers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 w:cs="Univer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 w:cs="Univers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9:15:00Z</dcterms:created>
  <dc:creator>Camara Municipal</dc:creator>
  <dc:description/>
  <dc:language>en-US</dc:language>
  <cp:lastModifiedBy>Câmara Municipal de Araraquara</cp:lastModifiedBy>
  <cp:lastPrinted>2011-01-28T14:36:00Z</cp:lastPrinted>
  <dcterms:modified xsi:type="dcterms:W3CDTF">2012-07-06T19:19:00Z</dcterms:modified>
  <cp:revision>3</cp:revision>
  <dc:subject/>
  <dc:title>PORTARIA 806</dc:title>
</cp:coreProperties>
</file>