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555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30 de junho de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Corpodetexto2"/>
        <w:ind w:firstLine="283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 e de acordo com as disposições contidas na Resolução número 002, de 10/12/2008, do Tribunal de Contas do Estado de São Paulo – TCESP e na Lei Municipal 3.772, de 01/10/1990, que dispõe sobre a complementação dos salários dos servidores, e Resolução número 213/95, regulamentada pelo Ato número 58/95 e 23/96 que concedeu o Auxílio-Alimentação aos servidores do Poder Legislativo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 xml:space="preserve">Fica assegurado a servidora </w:t>
      </w:r>
      <w:r>
        <w:rPr>
          <w:rFonts w:cs="Arial" w:ascii="Arial" w:hAnsi="Arial"/>
          <w:b/>
        </w:rPr>
        <w:t xml:space="preserve">MIRIAN HELENA DA SILVA MARTINS, </w:t>
      </w:r>
      <w:r>
        <w:rPr>
          <w:rFonts w:cs="Arial" w:ascii="Arial" w:hAnsi="Arial"/>
        </w:rPr>
        <w:t>portadora do RG 15.722.137 - SSP/SP, aposentada por tempo de contribuição, conforme carta de concessão emitida pelo Instituto Nacional de Seguridade Social – INSS – Benefício número 155.288.845-0, a complementação de seus proventos de aposentadoria, caso o valor do benefício recebido do INSS seja menor que a remuneração do servidor, se na ativa estivesse.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>Fica assegurado ao servidor aposentado, o direito de auferir auxílio-alimentação, nos termos da legislação vigente acima supracitada.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âmara Municipal de Araraquara, aos 30 (trinta) dias do mês de junho do ano 2011 (dois mil e onze).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UISIO BRAZ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079 livro competente nº. 11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37:00Z</dcterms:created>
  <dc:creator>Camara Municipal</dc:creator>
  <dc:description/>
  <cp:keywords/>
  <dc:language>en-US</dc:language>
  <cp:lastModifiedBy>Câmara Municipal de Ararraquara</cp:lastModifiedBy>
  <cp:lastPrinted>2011-06-30T13:51:00Z</cp:lastPrinted>
  <dcterms:modified xsi:type="dcterms:W3CDTF">2011-06-30T17:55:00Z</dcterms:modified>
  <cp:revision>5</cp:revision>
  <dc:subject/>
  <dc:title>PORTARIA 806</dc:title>
</cp:coreProperties>
</file>