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520/2011</w:t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8 de fevereiro d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firstLine="283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 e de acordo com as disposições contidas na Resolução número 002, de 10/12/2008, do Tribunal de Contas do Estado de São Paulo – TCESP e nas Leis Municipais números 3.726/90 e 3.772/90, que dispõe respectivamente sobre a complementação das pensões e sobre a atualização de proventos e pensões, e Resolução número 213/95 da Mesa da Câmara Municipal, regulamentada pelo Ato número 58/95 e 23/96 que concedeu o Auxílio-Alimentação aos servidores do Poder Legislativo,</w:t>
      </w:r>
    </w:p>
    <w:p>
      <w:pPr>
        <w:pStyle w:val="Corpodetexto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 xml:space="preserve">CONCEDER complementação de pensão por morte a senhora </w:t>
      </w:r>
      <w:r>
        <w:rPr>
          <w:rFonts w:cs="Arial" w:ascii="Arial" w:hAnsi="Arial"/>
          <w:b/>
        </w:rPr>
        <w:t xml:space="preserve">CARMEN CÉLIA PEREIRA TEIXEIRA </w:t>
      </w:r>
      <w:r>
        <w:rPr>
          <w:rFonts w:cs="Arial" w:ascii="Arial" w:hAnsi="Arial"/>
        </w:rPr>
        <w:t>– RG 10.432.880, CPF 026.379.308-70, cônjuge do servidor falecido Antonio do Carmo Teixeira – Motorista – padrão “08” – faixa “B” do Anexo XI da escala de vencimentos, caso o valor do benefício recebido do Instituto Nacional do Seguro Social – INSS, seja menor que a remuneração do servidor, se na ativa estivesse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Fica ainda assegurado à referida pensionista o direito de auferir auxílio-alimentação, nos termos da legislação vigente acima supracitada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– </w:t>
      </w:r>
      <w:r>
        <w:rPr>
          <w:rFonts w:cs="Arial" w:ascii="Arial" w:hAnsi="Arial"/>
        </w:rPr>
        <w:t>Esta Portaria entrará em vigor na data de sua publicação, retroagindo os seus efeitos da data de concessão de sua pensão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Araraquara, aos 28 (vinte e oito) dias do mês de fevereiro do ano de 2011 (dois mil e onze). ///////////////////////////////////////////////////////////////////////////////////////</w:t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ISIO BRAZ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037 do livro competente nº.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77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c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Univers" w:hAnsi="Univers" w:cs="Univers"/>
      <w:sz w:val="24"/>
    </w:rPr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6:00Z</dcterms:created>
  <dc:creator>Camara Municipal</dc:creator>
  <dc:description/>
  <cp:keywords/>
  <dc:language>en-US</dc:language>
  <cp:lastModifiedBy>arcélio</cp:lastModifiedBy>
  <cp:lastPrinted>2011-02-22T16:43:00Z</cp:lastPrinted>
  <dcterms:modified xsi:type="dcterms:W3CDTF">2011-02-28T18:09:00Z</dcterms:modified>
  <cp:revision>3</cp:revision>
  <dc:subject/>
  <dc:title>PORTARIA 806</dc:title>
</cp:coreProperties>
</file>