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502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3 de janeiro d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, nos termos do Ofício nº RH 04/2011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ORNAR,</w:t>
      </w:r>
      <w:r>
        <w:rPr>
          <w:rFonts w:cs="Arial" w:ascii="Arial" w:hAnsi="Arial"/>
          <w:b w:val="false"/>
        </w:rPr>
        <w:t xml:space="preserve"> sem efeito as Portarias nº 1498 e nº 1500 de 06 e 07 de janeiro de 2011 respectivamente, desta Casa de Leis. Câmara Municipal de Araraquara, aos 13 (treze) dias do mês de janeiro do ano 2011 (dois mil e onze).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UISIO BRAZ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018 do livro competente nº. 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PD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4:00Z</dcterms:created>
  <dc:creator>Camara Municipal</dc:creator>
  <dc:description/>
  <cp:keywords/>
  <dc:language>en-US</dc:language>
  <cp:lastModifiedBy>rhenna</cp:lastModifiedBy>
  <cp:lastPrinted>2011-01-13T16:32:00Z</cp:lastPrinted>
  <dcterms:modified xsi:type="dcterms:W3CDTF">2011-01-13T18:35:00Z</dcterms:modified>
  <cp:revision>6</cp:revision>
  <dc:subject/>
  <dc:title>PORTARIA 806</dc:title>
</cp:coreProperties>
</file>