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1465/2010</w:t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>De 18 de outubr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0" w:right="0" w:firstLine="2835"/>
        <w:rPr/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manifestação do Excelentíssimo Senhor Prefeito Municipal (Ofício nº 1.851/2010),</w:t>
      </w:r>
    </w:p>
    <w:p>
      <w:pPr>
        <w:pStyle w:val="BodyText2"/>
        <w:bidi w:val="0"/>
        <w:ind w:left="0" w:right="0"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rrogar</w:t>
      </w:r>
      <w:r>
        <w:rPr>
          <w:rFonts w:cs="Arial" w:ascii="Arial" w:hAnsi="Arial"/>
          <w:sz w:val="24"/>
          <w:szCs w:val="24"/>
        </w:rPr>
        <w:t xml:space="preserve"> pelo período de 12 (doze) meses - de 20/10/2010 até 19/10/2011, a cessão do servidor </w:t>
      </w:r>
      <w:r>
        <w:rPr>
          <w:rFonts w:cs="Arial" w:ascii="Arial" w:hAnsi="Arial"/>
          <w:b/>
          <w:sz w:val="24"/>
          <w:szCs w:val="24"/>
        </w:rPr>
        <w:t>Kléber Marcel Balestere</w:t>
      </w:r>
      <w:r>
        <w:rPr>
          <w:rFonts w:cs="Arial" w:ascii="Arial" w:hAnsi="Arial"/>
          <w:sz w:val="24"/>
          <w:szCs w:val="24"/>
        </w:rPr>
        <w:t>, Agente Administrativo, RG 23.479.511-6, que se encontra à disposição da Prefeitura do Município de Araraquara, sem prejuízo de vencimentos e demais vantagens do cargo que ocupa no Poder Legislativo, de acordo com as normas estabelecidas pela Lei Municipal nº 7.090, de 09/09/2009 e nos autos do Processo nº 377/2009. Câmara Municipal de Araraquara, aos 18(dezoito) dias do mês de outubro do ano 2010 (dois mil e dez). 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Cs w:val="24"/>
        </w:rPr>
        <w:t>Registrada à fl. 175 do livro competente nº. 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8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1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