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64/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8 de outub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AUGUSTO CESAR PEDRO</w:t>
      </w:r>
      <w:r>
        <w:rPr>
          <w:rFonts w:cs="Arial" w:ascii="Arial" w:hAnsi="Arial"/>
          <w:b w:val="false"/>
        </w:rPr>
        <w:t>, RG 42.512.348-0, Agente Administrativo, para responder pelo cargo de Chefe de Protocolo, Arquivo e Memorial, padrão "109", Anexo XII, do Quadro Especial dos Servidores do Legislativo do Município de Araraquara, alterado pela Lei 6.646, de 31 de outubro de 2007, durante as férias regulamentares do titular, no período de 19 (dezenove) a 28 (vinte e oito) de outubro de 2010 (dois mil e dez). Câmara Municipal de Araraquara, aos 18 (dezoito) dias do mês de outubr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74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920</Characters>
  <CharactersWithSpaces>7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1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