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u w:val="single"/>
        </w:rPr>
        <w:t>PORTARIA 1461/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bidi w:val="0"/>
        <w:ind w:left="0" w:right="0" w:hanging="0"/>
        <w:rPr/>
      </w:pPr>
      <w:r>
        <w:rPr>
          <w:rFonts w:cs="Arial" w:ascii="Arial" w:hAnsi="Arial"/>
          <w:b w:val="false"/>
        </w:rPr>
        <w:t>De 04 de outubr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bidi w:val="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 especificamente o disposto no artigo 32, inciso III, alínea “x” do Regimento Interno e no artigo 65 da Lei Municipal número 6.646/07,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Arial" w:ascii="Arial" w:hAnsi="Arial"/>
          <w:szCs w:val="24"/>
        </w:rPr>
        <w:t>RESOLVE: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 xml:space="preserve">Artigo 1º - CONSTITUIR comissão composta dos servidores PRISCILA CARVALHO MAURICIO FERREIRA, RG 23.948.231-1, Agente Administrativo, SILVIA MARIA GUSTAVO SANTOS, RG 18.713.118 , Agente administrativo e CARLOS HENRIQUE DE OLIVEIRA, RG 7.513.128-6, Diretor Financeiro, para, sob a presidência da primeira, procederem sindicância para apuração dos fatos narrados nos autos do </w:t>
      </w:r>
      <w:r>
        <w:rPr>
          <w:rFonts w:cs="Arial" w:ascii="Arial" w:hAnsi="Arial"/>
          <w:szCs w:val="24"/>
        </w:rPr>
        <w:t>Processo AD n. º 062/2010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szCs w:val="24"/>
        </w:rPr>
        <w:tab/>
        <w:t>Artigo 2º - Fixar o prazo de 30 (trinta) dias para conclusão dos trabalhos inerentes ao processo, prorrogáveis por mais 15 (quinze) dias.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szCs w:val="24"/>
        </w:rPr>
        <w:tab/>
        <w:t>Artigo 3º - A presente portaria entrará em vigor na data de sua publicação.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szCs w:val="24"/>
        </w:rPr>
        <w:tab/>
        <w:t>Câmara Municipal de Araraquara, aos 04 (quatro) dias do mês de outubro do ano 2010 (dois mil e dez).///////////////////////////////////////////////////////////</w:t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bidi w:val="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2237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>RONALDO NAPELOSO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bidi w:val="0"/>
        <w:ind w:left="0" w:right="0" w:firstLine="2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2280"/>
        <w:jc w:val="center"/>
        <w:rPr/>
      </w:pPr>
      <w:r>
        <w:rPr/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615" w:leader="none"/>
          <w:tab w:val="right" w:pos="9121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Cs w:val="24"/>
        </w:rPr>
        <w:tab/>
        <w:tab/>
        <w:t>Registrada à fl. 171 do livro competente nº. 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CM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CÂMARA MUNICIPAL DE ARARAQUARA</w:t>
    </w:r>
  </w:p>
  <w:tbl>
    <w:tblPr>
      <w:tblW w:w="94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"/>
      <w:gridCol w:w="1055"/>
      <w:gridCol w:w="1056"/>
      <w:gridCol w:w="1054"/>
      <w:gridCol w:w="1056"/>
      <w:gridCol w:w="1055"/>
      <w:gridCol w:w="1054"/>
      <w:gridCol w:w="1056"/>
      <w:gridCol w:w="1054"/>
    </w:tblGrid>
    <w:tr>
      <w:trPr>
        <w:trHeight w:val="61" w:hRule="atLeast"/>
      </w:trPr>
      <w:tc>
        <w:tcPr>
          <w:tcW w:w="98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</w:rPr>
  </w:style>
  <w:style w:type="character" w:styleId="Ttulo4Char">
    <w:name w:val="Título 4 Char"/>
    <w:basedOn w:val="DefaultParagraphFont"/>
    <w:qFormat/>
    <w:rPr>
      <w:rFonts w:ascii="Univers" w:hAnsi="Univers" w:eastAsia="Times New Roman"/>
    </w:rPr>
  </w:style>
  <w:style w:type="character" w:styleId="Ttulo6Char">
    <w:name w:val="Título 6 Char"/>
    <w:basedOn w:val="DefaultParagraphFont"/>
    <w:qFormat/>
    <w:rPr>
      <w:rFonts w:eastAsia="Times New Roman"/>
      <w:b/>
    </w:rPr>
  </w:style>
  <w:style w:type="character" w:styleId="Ttulo7Char">
    <w:name w:val="Título 7 Char"/>
    <w:basedOn w:val="DefaultParagraphFont"/>
    <w:qFormat/>
    <w:rPr>
      <w:rFonts w:eastAsia="Times New Roman"/>
      <w:b/>
    </w:rPr>
  </w:style>
  <w:style w:type="character" w:styleId="Corpodetexto2Char">
    <w:name w:val="Corpo de texto 2 Char"/>
    <w:basedOn w:val="DefaultParagraphFont"/>
    <w:qFormat/>
    <w:rPr>
      <w:rFonts w:ascii="Univers" w:hAnsi="Univers" w:eastAsia="Times New Roman"/>
      <w:b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14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15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