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PORTARIA 1459/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</w:rPr>
        <w:t>De 10 de setembr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ESOLV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FERNANDO CESAR DE OLIVEIRA</w:t>
      </w:r>
      <w:r>
        <w:rPr>
          <w:rFonts w:cs="Arial" w:ascii="Arial" w:hAnsi="Arial"/>
          <w:b w:val="false"/>
        </w:rPr>
        <w:t>, RG 20.320.180-2, Motorista, para responder pela função de confiança de Motociclista, atribuindo-lhe para tanto, a gratificação de 30% (trinta por cento) sobre o valor do salário do cargo de Motorista, durante as férias regulamentares do titular, no período de 13 (treze) de setembro a 02 (dois) de outubro de 2010, conforme disposto no artigo 39, da Lei nº 6.646/2007. Câmara Municipal de Araraquara, aos 10 (dez) dias do mês de setembro do ano 2010 (dois mil e dez)./////////////////////////////////////////////////////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237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NALDO NAPELOSO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bidi w:val="0"/>
        <w:ind w:left="0" w:right="0"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center"/>
        <w:rPr/>
      </w:pPr>
      <w:r>
        <w:rPr/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615" w:leader="none"/>
          <w:tab w:val="right" w:pos="9121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Registrada à fl. 169 do livro competente nº. 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33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