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9/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8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Roberval Frai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HELENA MARIA DA SILVA FISCARELLI,</w:t>
      </w:r>
      <w:r>
        <w:rPr>
          <w:rFonts w:cs="Arial" w:ascii="Arial" w:hAnsi="Arial"/>
          <w:b w:val="false"/>
        </w:rPr>
        <w:t xml:space="preserve"> RG 22.500.535-9,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8 (oito)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8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918</Characters>
  <CharactersWithSpaces>7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9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