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7/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7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o padrão "07", faixa “B”, Anexo XI, do Quadro Especial dos Servidores do Legislativo do Município de Araraquara, alterado pela Lei 6.646, de 31 de outubro de 2007, no período de licença prêmio da servidora que está exercendo o cargo, compreendido entre 07 (sete) a 21 (vinte e um) de junho de 2010 (dois mil e dez). Câmara Municipal de Araraquara, aos 07 (sete)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6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26</Characters>
  <CharactersWithSpaces>6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9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