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444/2010</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02 de junho de 2010</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o vereador João Siqueira de Farias,</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EXONERAR,</w:t>
      </w:r>
      <w:r>
        <w:rPr>
          <w:rFonts w:cs="Arial" w:ascii="Arial" w:hAnsi="Arial"/>
          <w:b w:val="false"/>
        </w:rPr>
        <w:t xml:space="preserve"> a contar desta data, a servidora </w:t>
      </w:r>
      <w:r>
        <w:rPr>
          <w:rFonts w:cs="Arial" w:ascii="Arial" w:hAnsi="Arial"/>
        </w:rPr>
        <w:t>MARIA APARECIDA DAVID LOPES,</w:t>
      </w:r>
      <w:r>
        <w:rPr>
          <w:rFonts w:cs="Arial" w:ascii="Arial" w:hAnsi="Arial"/>
          <w:b w:val="false"/>
        </w:rPr>
        <w:t xml:space="preserve"> RG 10.822.499-5, do cargo de Assessor Legislativo, provimento “em comissão”, de livre nomeação e exoneração, classificado no padrão "105", Anexo XII, do Quadro Especial dos Servidores do Legislativo do Município de Araraquara, alterado pela Lei 6.646, de 31 de outubro de 2007, lotada no gabinete do vereador que a indicou. Câmara Municipal de Araraquara, aos 02 (dois) dias do mês de junho do ano 2010 (dois mil e dez)./////////////////////////////////////////////////////////////</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153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Words>
  <Characters>871</Characters>
  <CharactersWithSpaces>74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6-02T14: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