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42/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31 de maio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e atendendo solicitação do vereador Natalino Santana,</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 1º de junho de 2010, o senhor </w:t>
      </w:r>
      <w:r>
        <w:rPr>
          <w:rFonts w:cs="Arial" w:ascii="Arial" w:hAnsi="Arial"/>
        </w:rPr>
        <w:t>FABRÍCIO GASPARETTO,</w:t>
      </w:r>
      <w:r>
        <w:rPr>
          <w:rFonts w:cs="Arial" w:ascii="Arial" w:hAnsi="Arial"/>
          <w:b w:val="false"/>
        </w:rPr>
        <w:t xml:space="preserve"> RG 46.326.891-X, para o cargo de Assessor Legislativo Substituto, provimento “em comissão”, de livre nomeação e exoneração, classificado no padrão "105", Anexo XII, do Quadro Especial dos Servidores do Legislativo do Município de Araraquara, alterado pela Lei 6.646, de 31 de outubro de 2007, lotado no gabinete do vereador que o indicou. Câmara Municipal de Araraquara, aos 31 (trinta e um) dias do mês de maio do ano 2010 (dois mil e dez).//////////////////////////////////////////////////</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51 do livro competente nº. 10</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2</Characters>
  <CharactersWithSpaces>7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31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