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PORTARIA 1430/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</w:rPr>
        <w:t>De 5 de abril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ESOLV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RETIFICAR</w:t>
      </w:r>
      <w:r>
        <w:rPr>
          <w:rFonts w:cs="Arial" w:ascii="Arial" w:hAnsi="Arial"/>
        </w:rPr>
        <w:t xml:space="preserve"> o teor da Portaria 1425/2010, como segu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Onde se lê: “</w:t>
      </w:r>
      <w:r>
        <w:rPr>
          <w:rFonts w:cs="Arial" w:ascii="Arial" w:hAnsi="Arial"/>
          <w:b/>
        </w:rPr>
        <w:t>a contar de 1º de março de 2010”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Leia-se: “</w:t>
      </w:r>
      <w:r>
        <w:rPr>
          <w:rFonts w:cs="Arial" w:ascii="Arial" w:hAnsi="Arial"/>
          <w:b/>
        </w:rPr>
        <w:t>a contar de 1º de abril de 2010.”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>Câmara Municipal de Araraquara, aos 5 (cinco) dias do mês de abril do ano 2010 (dois mil e dez).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NALDO NAPELOSO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Cs w:val="24"/>
        </w:rPr>
        <w:t>Registrada à fl. 139 do livro competente nº. 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6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